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highlight w:val="yellow"/>
        </w:rPr>
      </w:pPr>
      <w:r>
        <w:rPr>
          <w:b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</w:rPr>
        <w:object w:dxaOrig="1022" w:dyaOrig="9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2pt;height:56.2pt" filled="f" o:ole="">
            <v:imagedata r:id="rId3" o:title=""/>
          </v:shape>
          <o:OLEObject Type="Embed" ProgID="" ShapeID="ole_rId2" DrawAspect="Content" ObjectID="_1102436560" r:id="rId2"/>
        </w:objec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АДМИНИСТРАЦИЯ МУНИЦИПАЛЬНОГО ОБРАЗОВАНИЯ «НОВОУНТЕМСКОЕ»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ab/>
        <w:t>«ВЫЛЬ УНТЕМ» МУНИЦИПАЛ КЫЛДЫТЭТЛЭН АДМИНИСТРАЦИЕЗ</w:t>
      </w:r>
    </w:p>
    <w:p>
      <w:pPr>
        <w:pStyle w:val="Heading1"/>
        <w:tabs>
          <w:tab w:val="left" w:pos="0" w:leader="none"/>
          <w:tab w:val="left" w:pos="36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tabs>
          <w:tab w:val="left" w:pos="0" w:leader="none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 июля  2014 года                                                                                                  № 31</w:t>
      </w:r>
    </w:p>
    <w:p>
      <w:pPr>
        <w:pStyle w:val="Style15"/>
        <w:tabs>
          <w:tab w:val="clear" w:pos="708"/>
          <w:tab w:val="left" w:pos="36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.Новый Унтем</w:t>
      </w:r>
    </w:p>
    <w:p>
      <w:pPr>
        <w:pStyle w:val="Style15"/>
        <w:tabs>
          <w:tab w:val="clear" w:pos="708"/>
          <w:tab w:val="left" w:pos="3615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Style15"/>
        <w:tabs>
          <w:tab w:val="clear" w:pos="708"/>
          <w:tab w:val="left" w:pos="3615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беспечении  первичных мер пожарно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и в границах  населенных пункто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Новоунтемское»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1.12.1994 г. № 69-ФЗ «О пожарной безопасности»,  Федеральным законом от 06.10.2003 г. № 131-ФЗ «Об общих принципах организации местного самоуправления в Российской Федерации» и в целях обеспечения первичных мер пожарной безопасности  в границах  населенных пунктов муниципального образования «Новоунтемское»,  </w:t>
      </w: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ложение об обеспечении первичных мер пожарной безопасности  в границах  населенных пунктов муниципального образования «Новоунтемское»  (прилагается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разместить на официальном сайте МО « Кезский район» на странице  муниципального образования «Новоунтемское»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 муниципальног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Новоунтемское»                                            Э.Е.Назаров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овоунтемское»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03.07.2014 г.  № 31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ОБ ОБЕСПЕЧЕНИИ ПЕРВИЧНЫХ МЕР ПОЖАРНОЙ БЕЗОПАСНОСТИ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В ГРАНИЦАХ  НАСЕЛЕННЫХ ПУНКТОВ МУНИЦИПАЛЬНОГО ОБРАЗОВАНИЯ «НОВОУНТЕМСКОЕ»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    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с  Федеральным законом от  21.12.1994 года № 69-ФЗ «О пожарной безопасности», Федеральным законом от  06.10.2003 года №131-ФЗ «Об общих принципах организации местного самоуправления в Российской Федерации», Федеральным законом от  22.07.2008 года № 123-ФЗ «Технический регламент о требованиях  пожарной безопасности», Методическими рекомендациями  МЧС органам  местного самоуправления  по реализации Федерального  закона от  6 октября  2003 года №131-ФЗ «Об общих принципах  местного самоуправления  в Российской Федерации» в области  гражданской обороны, защиты населения и территорий  от чрезвычайных ситуаций, обеспечения пожарной безопасности и безопасности  людей на водных объект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2. Настоящее Положение регулирует отношения в сфере организационно-правового, финансового, материально-технического обеспечения первичных мер пожарной безопасности  в границах  населенных пунктов, а также определяет полномочия органов местного самоуправления муниципального образования «Новоунтемское» в сфере  обеспечения  первичных мер   пожарной безопасности в границах населенных пунктов муниципального образования «Новоунтемское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3.Первичные меры пожарной безопасности — реализация принятых в установленном порядке норм и правил по предотвращению пожаров, спасению людей и имущества от пожаров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рганизационно - правовое  обеспечение первичных мер  пожарной безопасности  в границах  населенных пунктов муниципального образования «Новоунтемское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1. Организационно - правовое  обеспечение первичных мер  пожарной безопасности  в границах населенных пунктов  предусматривае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у и осуществление мероприятий по обеспечению пожарной безопасности  муниципального образования и объектов муниципального образования, включение мероприятий по обеспечению пожарной безопасности в планы и программы развития территории  муниципального образования, в том числе организация и осуществление мер по защите от пожаров лесных массивов, расположенных на территории муниципального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у и организацию выполнения долгосрочных целевых программ (подпрограмм), реализуемых  за счет средств местного бюдже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, реорганизацию  и ликвидацию подразделений  добровольной пожарной охраны, установление численности этих подразделений и контроль за ее деятельностью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у плана привлечения сил и средств для тушения пожаров и проведения аварийно-спасательных работ на территории  муниципального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особого противопожарного режима на территории муниципального образования, установление на время его действия дополнительных требований пожарной безопас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отивопожарную пропаганд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ение порядка и осуществление информирования населения о принятых органами местного самоуправления  муниципального образования «Новоунтемское» муниципальных правовых актах  по  обеспечению первичных мер  пожарной безопасност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Материально-техническое  обеспечение первичных мер  пожарной безопасности  в границах населенных пунктов  муниципального образования «Новоунтемское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1.Материально-техническое   обеспечение первичных мер  пожарной безопасности  в границах населенных пунктов  муниципального образования предусматривае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надлежащего состояния источников противопожарного водоснабжения, находящихся в муниципальной собственности муниципального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ю работ по содержанию в исправном состоянии средств обеспечения пожарной безопасности жилых и общественных зданий, находящихся в муниципальной собственности муниципального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держание автомобильных дорог местного значения и обеспечение беспрепятственного проезда пожарной техники к месту пожара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связи  и оповещения населения муниципального образования о пожар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мещение муниципального заказа  для муниципальных нужд муниципального образования  на обеспечение первичных мер  пожарной безопасности в границах населенных пунктов муниципального образовани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Финансовое обеспечение первичных мер  пожарной безопасности  в границах населенных пунктов муниципального образования «Новоунтемское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1.Финансовое обеспечение мер первичной пожарной безопасности  в границах населенных пунктов муниципального образования осуществляется за счет средств, предусмотренных на указанные цели  в бюджете  муниципального образования «Новоунтемское», в том числе на содержание   добровольной пожарной охраны,  разработку и организацию выполнения долгосрочных целевых программ  (подпрограмм), а также на  осуществление социального и экономического стимулирования  участия населения  муниципального образования в обеспечении первичных мер  пожарной безопасност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лномочия органов местного самоуправления муниципального образования «Новоунтемское»  по обеспечению первичных мер  пожарной безопасности  в границах населенных пунктов муниципального образования «Новоунтемское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.1.  Совет депутатов муниципального образования «Новоунтемское» в области обеспечения  первичных  мер пожарной безопасности  в границах населенных пунктов муниципального образования осуществляет следующие полномоч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тверждает формы социально значимых работ, предусмотренных для  участия граждан в обеспечении первичных мер пожарной безопасности в границах  населенных пунктов муниципального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тверждает расходы  бюджета поселения, предназначенные для обеспечения первичных мер пожарной безопас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2. Администрация  муниципального образования «Новоунтемское» в области обеспечения  первичных  мер пожарной безопасности  в границах населенных пунктов муниципального образования осуществляет следующие полномоч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ет условия для организации добровольной пожарной охраны на территории муниципального образования, а также для участия граждан в обеспечении первичных мер пожарной безопасности в иных форма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ет в целях пожаротушения условия для забора воды в любое время года из источников наружного водоснабжения, расположенных в населенных пунктах  и на прилегающих к ним территория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нащает территории муниципального образования общего пользования первичными средствами тушения пожаров и противопожарным инвентаре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ует и принимает меры по оповещению населения муниципального образования и подразделений Государственной противопожарной службы о пожар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 меры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ключает мероприятий по обеспечению пожарной безопасности в планы, схемы и программы развития территории муниципального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ет особый противопожарный режим в случае повышения пожарной опас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Style14">
    <w:name w:val="Знак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0:06:00Z</dcterms:created>
  <dc:creator>yntem</dc:creator>
  <dc:description/>
  <cp:keywords/>
  <dc:language>en-US</dc:language>
  <cp:lastModifiedBy>yntem</cp:lastModifiedBy>
  <dcterms:modified xsi:type="dcterms:W3CDTF">2014-08-04T10:06:00Z</dcterms:modified>
  <cp:revision>1</cp:revision>
  <dc:subject/>
  <dc:title>     </dc:title>
</cp:coreProperties>
</file>